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ОГУЛ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19.12.2019</w:t>
      </w:r>
      <w:r>
        <w:rPr>
          <w:b/>
        </w:rPr>
        <w:t xml:space="preserve">                                 </w:t>
      </w:r>
      <w:r>
        <w:rPr/>
        <w:t>с Тогул</w:t>
      </w:r>
      <w:r>
        <w:rPr>
          <w:sz w:val="28"/>
          <w:szCs w:val="28"/>
        </w:rPr>
        <w:t xml:space="preserve">                                          </w:t>
        <w:tab/>
        <w:tab/>
        <w:tab/>
      </w:r>
      <w:r>
        <w:rPr>
          <w:sz w:val="28"/>
          <w:szCs w:val="28"/>
          <w:u w:val="single"/>
        </w:rPr>
        <w:t xml:space="preserve">№ 438 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494" w:hanging="0"/>
        <w:jc w:val="both"/>
        <w:rPr/>
      </w:pPr>
      <w:r>
        <w:rPr>
          <w:sz w:val="28"/>
          <w:szCs w:val="28"/>
        </w:rPr>
        <w:t xml:space="preserve">Об утверждении программы профилактики нарушений юридическими лицами, индивидуальными предпринимателями требований, установленных федеральными законами, законами Алтайского края, муниципальными правовыми актами при осуществлении муниципального контроля в Тогульском  районе  на 2020 год </w:t>
      </w:r>
    </w:p>
    <w:p>
      <w:pPr>
        <w:pStyle w:val="Heading1"/>
        <w:tabs>
          <w:tab w:val="clear" w:pos="709"/>
          <w:tab w:val="left" w:pos="5103" w:leader="none"/>
        </w:tabs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8.2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 Уставом муниципального образования Тогульский район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ую программу профилактики нарушений юридическими лицами, индивидуальными предпринимателями требований, установленных федеральными законами, законами Алтайского края, муниципальными правовыми актами при осуществлении муниципального контроля в Тогульском районе на 2020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Тогуль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Администрации Тогульского района- начальника МУ «Главное управление экономики» (Чернядьева А.Ю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В.А.Басалаев</w:t>
      </w:r>
    </w:p>
    <w:p>
      <w:pPr>
        <w:pStyle w:val="Normal"/>
        <w:shd w:fill="FFFFFF" w:val="clear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shd w:fill="FFFFFF" w:val="clear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ind w:firstLine="4860"/>
        <w:rPr>
          <w:sz w:val="28"/>
          <w:szCs w:val="28"/>
        </w:rPr>
      </w:pPr>
      <w:r>
        <w:rPr>
          <w:sz w:val="28"/>
          <w:szCs w:val="28"/>
        </w:rPr>
        <w:t>Тогульского района Алтайского края</w:t>
      </w:r>
    </w:p>
    <w:p>
      <w:pPr>
        <w:pStyle w:val="Normal"/>
        <w:shd w:fill="FFFFFF" w:val="clear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12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38</w:t>
      </w:r>
    </w:p>
    <w:p>
      <w:pPr>
        <w:pStyle w:val="Normal"/>
        <w:shd w:fill="FFFFFF" w:val="clear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илактики нарушений юридическими лицами, индивидуальными предпринимателями требований, установленных федеральными законами, законами Алтайского края, муниципальными правовыми актами при осуществлении муниципального контроля в Тогульском районе на 2020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Действующими муниципальными правовыми актами района к компетенции Администрацией района отнесено осуществление следующих видов муниципального контроля: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- муниципальный земельный контроль </w:t>
      </w:r>
      <w:r>
        <w:rPr>
          <w:sz w:val="28"/>
          <w:szCs w:val="28"/>
        </w:rPr>
        <w:t>на территории муниципального образования Тогульским район Алтайского края</w:t>
      </w:r>
      <w:r>
        <w:rPr>
          <w:rStyle w:val="StrongEmphasis"/>
          <w:b w:val="false"/>
          <w:bCs w:val="false"/>
          <w:sz w:val="28"/>
          <w:szCs w:val="28"/>
        </w:rPr>
        <w:t xml:space="preserve">; </w:t>
      </w:r>
    </w:p>
    <w:p>
      <w:pPr>
        <w:pStyle w:val="Normal"/>
        <w:autoSpaceDE w:val="false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Style w:val="StrongEmphasis"/>
          <w:b w:val="false"/>
          <w:bCs w:val="false"/>
          <w:sz w:val="28"/>
          <w:szCs w:val="28"/>
        </w:rPr>
        <w:t xml:space="preserve"> муниципальный жилищный контроль </w:t>
      </w:r>
      <w:r>
        <w:rPr>
          <w:sz w:val="28"/>
          <w:szCs w:val="28"/>
        </w:rPr>
        <w:t>на территории муниципального образования Тогульским район Алтайского края .</w:t>
      </w:r>
    </w:p>
    <w:p>
      <w:pPr>
        <w:pStyle w:val="Normal"/>
        <w:autoSpaceDE w:val="false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ч. 2 ст. 8.2 Федерального закона № 294-ФЗ «О защите прав юридических лиц и индивидуальных предпринимателей при осуществлении муниципального контроля», в</w:t>
      </w:r>
      <w:r>
        <w:rPr>
          <w:rStyle w:val="StrongEmphasis"/>
          <w:b w:val="false"/>
          <w:bCs w:val="false"/>
          <w:sz w:val="28"/>
          <w:szCs w:val="28"/>
        </w:rPr>
        <w:t xml:space="preserve"> целях профилактики нарушений</w:t>
      </w:r>
      <w:r>
        <w:rPr>
          <w:sz w:val="28"/>
          <w:szCs w:val="28"/>
        </w:rPr>
        <w:t xml:space="preserve"> юридическими лицами, индивидуальными предпринимателями требований, установленных  федеральными законами, законами Алтайского края, муниципальными правовыми актами при осуществлении муниципального контроля в Тогульском районе, необходимо наметить и провести  следующие 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485"/>
        <w:gridCol w:w="2304"/>
        <w:gridCol w:w="1982"/>
        <w:gridCol w:w="133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ind w:firstLine="44"/>
              <w:jc w:val="center"/>
              <w:rPr/>
            </w:pP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/>
            </w:pPr>
            <w:r>
              <w:rPr>
                <w:sz w:val="26"/>
                <w:szCs w:val="26"/>
              </w:rPr>
              <w:t>Орган, ответственный за реализацию мероприятия программ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/>
            </w:pPr>
            <w:r>
              <w:rPr>
                <w:sz w:val="26"/>
                <w:szCs w:val="26"/>
              </w:rPr>
              <w:t>Сумма планируемых расходов местного бюджета района, тыс. рубл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/>
            </w:pPr>
            <w:r>
              <w:rPr>
                <w:sz w:val="26"/>
                <w:szCs w:val="26"/>
              </w:rPr>
              <w:t xml:space="preserve">Обеспечить размещение на официальном сайте Администрации района в информационно - телекоммуникационной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 Обеспечить актуализацию вышеперечисленных перечней и текстов в соответствии с динамикой изменений действующего законодательства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/>
            </w:pPr>
            <w:r>
              <w:rPr>
                <w:sz w:val="26"/>
                <w:szCs w:val="26"/>
              </w:rPr>
              <w:t>июль 2020г.</w:t>
            </w:r>
          </w:p>
          <w:p>
            <w:pPr>
              <w:pStyle w:val="Normal"/>
              <w:ind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2020г. </w:t>
            </w:r>
          </w:p>
          <w:p>
            <w:pPr>
              <w:pStyle w:val="Normal"/>
              <w:ind w:firstLine="44"/>
              <w:jc w:val="center"/>
              <w:rPr/>
            </w:pPr>
            <w:r>
              <w:rPr>
                <w:sz w:val="26"/>
                <w:szCs w:val="26"/>
              </w:rPr>
              <w:t>(далее-по мере необходимости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/>
            </w:pPr>
            <w:r>
              <w:rPr>
                <w:sz w:val="26"/>
                <w:szCs w:val="26"/>
              </w:rPr>
              <w:t>Главное управление по экономическому развитию и имущественным отношениям Администрации района; отдел архитектуры и строительства Администрации рай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/>
            </w:pPr>
            <w:r>
              <w:rPr>
                <w:sz w:val="26"/>
                <w:szCs w:val="26"/>
              </w:rPr>
              <w:t>Не требуется</w:t>
            </w:r>
          </w:p>
        </w:tc>
      </w:tr>
      <w:tr>
        <w:trPr>
          <w:trHeight w:val="5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pacing w:val="-20"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Осуществлять информирование юридических лиц, индивидуальных предпринимателей по вопросам соблюдения обязательных требований, разъяснительную работу в средствах массовой информации и иными способами.  В случае изменения обязательных требований  готовить и распространять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/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/>
            </w:pPr>
            <w:r>
              <w:rPr>
                <w:sz w:val="26"/>
                <w:szCs w:val="26"/>
              </w:rPr>
              <w:t>Главное управление по экономическому развитию и имущественным отношениям Администрации района; отдел архитектуры и строительства Администрации рай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/>
            </w:pPr>
            <w:r>
              <w:rPr>
                <w:sz w:val="26"/>
                <w:szCs w:val="26"/>
              </w:rPr>
              <w:t>Не требуется</w:t>
            </w:r>
          </w:p>
        </w:tc>
      </w:tr>
      <w:tr>
        <w:trPr>
          <w:trHeight w:val="5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Выдавать предостережения о недопустимости нарушения обязательных требований в соответствии с 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instrText xml:space="preserve"> HYPERLINK "http://www.consultant.ru/document/cons_doc_LAW_296155/64ee837596f2413f96585bba71e8ff64727fb2b2/" \l "dst291"</w:instrTex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shd w:fill="FFFFFF" w:val="clear"/>
              </w:rPr>
              <w:t>частями 5</w: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instrText xml:space="preserve"> HYPERLINK "http://www.consultant.ru/document/cons_doc_LAW_296155/64ee837596f2413f96585bba71e8ff64727fb2b2/" \l "dst293"</w:instrTex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shd w:fill="FFFFFF" w:val="clear"/>
              </w:rPr>
              <w:t>7</w: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 ст.8.2 Федерального закона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/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/>
            </w:pPr>
            <w:r>
              <w:rPr>
                <w:sz w:val="26"/>
                <w:szCs w:val="26"/>
              </w:rPr>
              <w:t>Главное управление по экономическому развитию и имущественным отношениям Администрации района; отдел архитектуры и строительства Администрации рай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/>
            </w:pPr>
            <w:r>
              <w:rPr>
                <w:sz w:val="26"/>
                <w:szCs w:val="26"/>
              </w:rPr>
              <w:t>Не требуется</w:t>
            </w:r>
          </w:p>
        </w:tc>
      </w:tr>
    </w:tbl>
    <w:p>
      <w:pPr>
        <w:pStyle w:val="Normal"/>
        <w:tabs>
          <w:tab w:val="clear" w:pos="709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к программе</w:t>
      </w:r>
    </w:p>
    <w:p>
      <w:pPr>
        <w:pStyle w:val="Normal"/>
        <w:shd w:fill="FFFFFF" w:val="clear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тчетные показатели</w:t>
      </w:r>
    </w:p>
    <w:tbl>
      <w:tblPr>
        <w:tblW w:w="9652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49"/>
        <w:gridCol w:w="6549"/>
        <w:gridCol w:w="818"/>
        <w:gridCol w:w="818"/>
        <w:gridCol w:w="818"/>
      </w:tblGrid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 муниципальному земельному контролю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проверок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юридических лиц и индивидуальных предпринимателей, в отношении которых проводились плановые, внеплановые проверк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проверок, по итогам проведения которых выявлены правонаруше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правонаруше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 муниципальному жилищному контролю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проверок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юридических лиц и индивидуальных предпринимателей, в отношении которых проводились плановые, внеплановые проверк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проверок, по итогам проведения которых выявлены правонаруше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правонаруше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четные показатели Программы на 2020 год 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овый период 2021 и 2022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оценки мероприятий по профилактике нарушений обязательных требований, требований, установленных муниципальными правовыми актами администрации города Кемерово, и мероприятий по контролю устанавливаются отчетные показател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ные показатели на 2020 год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7230"/>
        <w:gridCol w:w="1475"/>
      </w:tblGrid>
      <w:tr>
        <w:trPr>
          <w:trHeight w:val="23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00%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емость плана мероприятий по профилактике нарушений обязательных требований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00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 отчетных показателей на 2021 – 2022 годы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7230"/>
        <w:gridCol w:w="1475"/>
      </w:tblGrid>
      <w:tr>
        <w:trPr>
          <w:trHeight w:val="23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00%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емость плана мероприятий по профилактике нарушений обязательных требований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00%</w:t>
            </w:r>
          </w:p>
        </w:tc>
      </w:tr>
    </w:tbl>
    <w:p>
      <w:pPr>
        <w:pStyle w:val="Normal"/>
        <w:shd w:fill="FFFFFF" w:val="clear"/>
        <w:ind w:firstLine="48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 к программе</w:t>
      </w:r>
    </w:p>
    <w:p>
      <w:pPr>
        <w:pStyle w:val="Normal"/>
        <w:shd w:fill="FFFFFF" w:val="clear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 плана мероприят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рофилактике нарушений на 2021 - 2022 гг.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484"/>
        <w:gridCol w:w="2303"/>
        <w:gridCol w:w="1981"/>
        <w:gridCol w:w="133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ind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, ответственный за реализацию мероприятия программ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планируемых расходов местного бюджета района, тыс. рубл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ть размещение на официальном сайте Администрации района в информационно - телекоммуникационной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 Обеспечить актуализацию вышеперечисленных перечней и текстов в соответствии с динамикой изменений действующего законодательства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03.2021</w:t>
            </w:r>
          </w:p>
          <w:p>
            <w:pPr>
              <w:pStyle w:val="Normal"/>
              <w:ind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03.2022 (далее-по мере необходимости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по экономическому развитию и имущественным отношениям Администрации района; отдел архитектуры и строительства Администрации рай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ся</w:t>
            </w:r>
          </w:p>
        </w:tc>
      </w:tr>
      <w:tr>
        <w:trPr>
          <w:trHeight w:val="5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pacing w:val="-20"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Осуществлять информирование юридических лиц, индивидуальных предпринимателей по вопросам соблюдения обязательных требований, разъяснительную работу в средствах массовой информации и иными способами.  В случае изменения обязательных требований  готовить и распространять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по экономическому развитию и имущественным отношениям Администрации района; отдел архитектуры и строительства Администрации рай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ся</w:t>
            </w:r>
          </w:p>
        </w:tc>
      </w:tr>
      <w:tr>
        <w:trPr>
          <w:trHeight w:val="5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Выдавать предостережения о недопустимости нарушения обязательных требований в соответствии с 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instrText xml:space="preserve"> HYPERLINK "http://www.consultant.ru/document/cons_doc_LAW_296155/64ee837596f2413f96585bba71e8ff64727fb2b2/" \l "dst291"</w:instrTex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shd w:fill="FFFFFF" w:val="clear"/>
              </w:rPr>
              <w:t>частями 5</w: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instrText xml:space="preserve"> HYPERLINK "http://www.consultant.ru/document/cons_doc_LAW_296155/64ee837596f2413f96585bba71e8ff64727fb2b2/" \l "dst293"</w:instrTex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shd w:fill="FFFFFF" w:val="clear"/>
              </w:rPr>
              <w:t>7</w: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 ст.8.2 Федерального закона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по экономическому развитию и имущественным отношениям Администрации района; отдел архитектуры и строительства Администрации рай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ся</w:t>
            </w:r>
          </w:p>
        </w:tc>
      </w:tr>
    </w:tbl>
    <w:p>
      <w:pPr>
        <w:pStyle w:val="Normal"/>
        <w:tabs>
          <w:tab w:val="clear" w:pos="709"/>
          <w:tab w:val="left" w:pos="39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4:15:00Z</dcterms:created>
  <dc:creator>Anfinogenova</dc:creator>
  <dc:description/>
  <cp:keywords/>
  <dc:language>en-US</dc:language>
  <cp:lastModifiedBy>Arhitektor</cp:lastModifiedBy>
  <cp:lastPrinted>2019-12-20T14:56:00Z</cp:lastPrinted>
  <dcterms:modified xsi:type="dcterms:W3CDTF">2019-12-26T05:15:00Z</dcterms:modified>
  <cp:revision>4</cp:revision>
  <dc:subject/>
  <dc:title>ПРИЛОЖЕНИЕ 1</dc:title>
</cp:coreProperties>
</file>